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№ 24 комбинированного вида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184506 Россия, Мурманская область, город Мончегорск, улица Кондрикова, дом 8</w:t>
      </w:r>
    </w:p>
    <w:p>
      <w:pPr>
        <w:pStyle w:val="Normal"/>
        <w:shd w:fill="FFFFFF" w:val="clear"/>
        <w:jc w:val="center"/>
        <w:rPr>
          <w:rStyle w:val="InternetLink"/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(81536)59629, 57218, E-mail: </w:t>
      </w:r>
      <w:hyperlink r:id="rId2">
        <w:r>
          <w:rPr>
            <w:rStyle w:val="InternetLink"/>
            <w:sz w:val="20"/>
            <w:szCs w:val="20"/>
            <w:lang w:val="en-US"/>
          </w:rPr>
          <w:t>dou24@edumonch.ru</w:t>
        </w:r>
      </w:hyperlink>
    </w:p>
    <w:p>
      <w:pPr>
        <w:pStyle w:val="Normal"/>
        <w:shd w:fill="FFFFFF" w:val="clear"/>
        <w:jc w:val="center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ИНЯТО                                                                                 </w:t>
        <w:tab/>
        <w:t xml:space="preserve">УТВЕРЖДЕНО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Педагогическим советом              </w:t>
        <w:tab/>
        <w:t xml:space="preserve">                       </w:t>
        <w:tab/>
        <w:tab/>
        <w:tab/>
        <w:t xml:space="preserve">Приказом МАДОУ № 24  </w:t>
      </w:r>
    </w:p>
    <w:p>
      <w:pPr>
        <w:pStyle w:val="Normal"/>
        <w:shd w:fill="FFFFFF" w:val="clear"/>
        <w:jc w:val="both"/>
        <w:rPr/>
      </w:pPr>
      <w:r>
        <w:rPr/>
        <w:t>(протокол от 09.01.2023 № 3)</w:t>
        <w:tab/>
        <w:tab/>
        <w:tab/>
        <w:tab/>
        <w:tab/>
        <w:t>от 09.01.2023 № 8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ЛОЖЕНИЕ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языке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 xml:space="preserve">«Детский сад № 24 комбинированного вида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Настоязее Положение о языке образования муниципального автономного дошкольного образовательного учреждения «Детский сад № 24 комбинированного вида» (далее – Положение) разработано в соответствии с Федеральным законом № 273-ФЗ от 29.12.2012 «Об образовании в Российской Федерации» (с изменениями на 29 декабря 2022 года), Декларацией о языках народов России «О языках народов Российской Федерации» от 25.10.1991 г. № 1807-1 (с изменениями на 11 июня 2021 года), Законом Российской Федерации «О государственном языке Российской Федерации» от 01.06.2005 г. № 53-ФЗ (с изменениями на 30 апреля 2021 года)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, а также Уставом муниципального автономного дошкольного образовательного учреждения «Детский сад № 24 комбинированного вида»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2.Данное Положение определяет язык (языки) образования в </w:t>
      </w:r>
      <w:r>
        <w:rPr/>
        <w:t>муниципальном автономном дошкольном образовательном учреждении «Детский сад № 24 комбинированного вида» (далее – Учреждение)</w:t>
      </w:r>
      <w:r>
        <w:rPr>
          <w:bCs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</w:rPr>
        <w:t>Источник: https://ohrana-tryda.com/node/4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Учреждение обеспечивает открытость и доступность информации о языке образования.</w:t>
      </w:r>
    </w:p>
    <w:p>
      <w:pPr>
        <w:pStyle w:val="Normal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bookmarkStart w:id="2" w:name="h.gjdgxs"/>
      <w:bookmarkEnd w:id="2"/>
      <w:r>
        <w:rPr>
          <w:b/>
        </w:rPr>
        <w:t>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2.1.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2.В Учреждении образовательная деятельность осуществляется на государственном языке Российской Федерации – русском языке. в соответствии с Уставом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2.3.Право на получение дошкольного образования на родном языке из числа языков народов Российской Федерации, а также право на получение родного языка из числа языков народов Российской Федерации,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4.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2.5.Образовательная деятельность на русском языке осуществляется по реализуемой Основн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етом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7.В Учреждении в рамках предоставления дополнительных платных образовательных услуг может быть организована образовательная деятельность по изучению иностранных языков (английский) в порядке, установленном законодательством об образовании и локальными нормативными актами Учреждения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1.В Учреждении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2.Преподавание и изучение русского языка (в том числе основ грамоты русского языка) осуществляется в соответствии с ФГОС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3.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В целях недопущения нарушений права граждан в части определения языка образования и языка изучения Учреждение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Документооборот в Учрежден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При поступлении ребенка в Учреждение родители (законные представители) несовершеннолетних воспитанников или лица их заменяющие,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Заявления родителей (законных представителей) о выборе родного языка обучения хранятся в личных делах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Настоящее </w:t>
      </w:r>
      <w:hyperlink r:id="rId3">
        <w:r>
          <w:rPr>
            <w:rStyle w:val="InternetLink"/>
            <w:color w:val="000000"/>
            <w:u w:val="none"/>
          </w:rPr>
          <w:t xml:space="preserve">Положение </w:t>
        </w:r>
      </w:hyperlink>
      <w:r>
        <w:rPr/>
        <w:t>является локальным нормативным актом Учреждения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2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9203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4" t="-94" r="-94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295" w:type="dxa"/>
            <w:tcBorders/>
          </w:tcPr>
          <w:tbl>
            <w:tblPr>
              <w:tblW w:w="10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6"/>
              <w:gridCol w:w="7188"/>
            </w:tblGrid>
            <w:tr>
              <w:trPr>
                <w:trHeight w:val="133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9A77CAF3C5E4811B79616DEC7C0ED3D9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менева Ольга Юрьевна, Каменева, Ольга Юрьевна, dou24@edumonch.ru, 510702059823, 06483002345, МУНИЦИПАЛЬНОЕ АВТОНОМНОЕ ДОШКОЛЬНОЕ ОБРАЗОВАТЕЛЬНОЕ УЧРЕЖДЕНИЕ "ДЕТСКИЙ САД №24 КОМБИНИРОВАННОГО ВИДА", Заведующий, Город Мончегорск, Мурманская область, RU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йствителен с: 23.05.2022 15:09:00 UTC+03</w:t>
                    <w:br/>
                    <w:t>Действителен до: 16.08.2023 15:09:00 UTC+0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7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.01.2023 13:15:20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4@edumonch.ru" TargetMode="External"/><Relationship Id="rId3" Type="http://schemas.openxmlformats.org/officeDocument/2006/relationships/hyperlink" Target="https://ohrana-tryda.com/node/401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7:00Z</dcterms:created>
  <dc:creator>Обучонок2</dc:creator>
  <dc:description/>
  <cp:keywords/>
  <dc:language>en-US</dc:language>
  <cp:lastModifiedBy>user</cp:lastModifiedBy>
  <cp:lastPrinted>2021-07-22T15:55:00Z</cp:lastPrinted>
  <dcterms:modified xsi:type="dcterms:W3CDTF">2024-08-21T05:27:00Z</dcterms:modified>
  <cp:revision>2</cp:revision>
  <dc:subject/>
  <dc:title/>
</cp:coreProperties>
</file>